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1"/>
        <w:gridCol w:w="371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сна Јанковић-Милић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чка анализ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0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к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3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чка анализа у маркетинг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2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етријски методи и модел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EK1032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вантитативне методе у економиј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С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Ђорђевић, В., Лепојевић, В., Јанковић-Милић, В. (2018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стика у економ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шесто измењено и допуњено издање)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Ђорђевић, В., Лепојевић, В., Јанковић-Милић, В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имена статистичких метода у истраживању тржиш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Ђорђевић, В., Јанковић-Милић, В. (2008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татистичка контрола проц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анковић Милић, В. (2018). поглављ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стичке методе у функцији унапређења квалитета проц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у: Радосављевић, М., Стошић Панић, Д., Анђелковић, А., Ђорђевић, Б., Јанковић Милић, 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д процесне оријентације до конкурентске пред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346-459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Janković Milić, V., Džunić, M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2016) Measuring Governance: The Application of Grey Relational Analysis on World Governance Indicators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Stanković, J.,  Delias, P., Marinković, S., Rochhia, S. (Eds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(pp.104-128). IGI Global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m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.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.,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5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cision-making under uncertainty – the integrated approach of the AHP and Bayesia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onomic Research-Ekonomska Istraživan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1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68-8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.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., Marinković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2014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The capacity of local governments to improve business environment: Evidence from Serb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Zbornik radova Ekonomskog fakulteta u Rijeci: časopis za ekonomsku teoriju i praksu/Proceedings of Rijeka Faculty of Economics: Journal of Economics and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University of Rijeka, FACULTY OF ECONOMICS, 32(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3-2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.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ank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ć-Milić, V. (2018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ulti-Criteria Approach in Evaluating Contribution of Social Entrepreneurship to the Employment of Socially-Excluded Group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hnological and Economic Development of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885-1908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https://journals.vgtu.lt/index.php/TEDE/article/view/546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ov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Krst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B.,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4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Homogeneity analysis of south-eastern European countries according to tourism competitiveness performanc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onomic Research-Ekonomska Istraživan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7(1), 207-2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Ivanović-Đuk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Janković-Milić, V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3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analysis of key challenges and constraints to the stability and growth of an entrepreneurial sector in Serb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Journal of Balkan and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5(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46-3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цитата 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1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ренутно учешће на пројектима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1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тња школа економетр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титут економских наука, Београд, 02-06. јул 201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vgtu.lt/index.php/TEDE/article/view/5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3:00Z</dcterms:created>
  <dc:creator>Vesna</dc:creator>
  <dc:description/>
  <cp:keywords/>
  <dc:language>en-US</dc:language>
  <cp:lastModifiedBy>Dejan</cp:lastModifiedBy>
  <dcterms:modified xsi:type="dcterms:W3CDTF">2019-10-05T08:47:00Z</dcterms:modified>
  <cp:revision>4</cp:revision>
  <dc:subject/>
  <dc:title/>
</cp:coreProperties>
</file>